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іністерство юстиції є найбільш соціальним органом державної вл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Щороку органи юстиції надають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більше 4,7 млн послуг у сферах реєстрації бізнес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речов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>Протягом минулого року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 за результатами розгляду заяв у сфері державної реєстрації прав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>видано 3,5 млн документів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з цих документів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онад 1,3 млн припадало на різного роду довідки, виписки та витя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 xml:space="preserve">Міністерство юстиції запроваджує нові стандарти надання реєстраційних послу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Віднині отримати усі необхідн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ані у вигляді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витягів, довідок чи виписо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ожна буде в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електронній формі не виходячи з д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через І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ереваги нової систе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сутність потреби у отриманні ЕЦП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ожливість оплати в режимі on-line при подачі запит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тримання відомостей в режимі on-li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ання електронному документу статусу офіцій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Із запровадженням нових електронних сервісів,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громадянам не потрібно буде витрачати час в черга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находити посередників серед державних службовців, щоб отримати ту чи іншу довід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сі послуги можна буде отримати через Інтерне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оплативши їх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латіжною картко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сайті Міністерства юстиції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Ус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тримані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окументи в електронному вигляд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атимуть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такий самий офіційний стату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як і їх паперові аналоги з підписом і печаткою реєстратор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жному електронному документу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буде присвоєно унікальний номе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 цим номером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 електронній системі можна буде віднайти оригінал докумен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якщо цього буде вимагати банк чи якась інша устан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трок дії сформованого докумен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 його унікального номера буде визначений Мін′юстом. Нині триває дискусія з цього приводу – пропонуються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аріанти від 3 місяців до піврок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В квітні стартують одразу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2 проекти он-лайн послуг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Послуга «ОНЛАЙН-ВИТЯГ»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ає можливість громадянам через мережу Інтернет отримати електронний витяг з Єдиного державного реєстру юридичних осіб та фізичних осіб-підприємців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ри цьому: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отримання витягу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е потрібна реєстрац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або використання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ЕЦП;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витяг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ормується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автоматичн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режимі «онлайн»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без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часті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еєстратор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Онлайн-витяг»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адається без підпис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еєстратора, але має юридичну силу;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плата за послуг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водиться онлайн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 допомогою платіжної картки</w:t>
      </w:r>
      <w:r>
        <w:rPr>
          <w:rFonts w:cs="Times New Roman" w:ascii="Times New Roman" w:hAnsi="Times New Roman"/>
          <w:sz w:val="26"/>
          <w:szCs w:val="26"/>
          <w:lang w:val="uk-UA"/>
        </w:rPr>
        <w:t>, яка також виступає ідентифікатором особи;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тримати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«Онлайн-витяг» можна одразу після сплати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Типи «Онлайн-витягів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аналогічні «паперовим»</w:t>
      </w:r>
      <w:r>
        <w:rPr>
          <w:rFonts w:cs="Times New Roman" w:ascii="Times New Roman" w:hAnsi="Times New Roman"/>
          <w:sz w:val="26"/>
          <w:szCs w:val="26"/>
          <w:lang w:val="uk-UA"/>
        </w:rPr>
        <w:t>, що надаються держреєстраторами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жен «Онлайн-витяг»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ає унікальні реквізити</w:t>
      </w:r>
      <w:r>
        <w:rPr>
          <w:rFonts w:cs="Times New Roman" w:ascii="Times New Roman" w:hAnsi="Times New Roman"/>
          <w:sz w:val="26"/>
          <w:szCs w:val="26"/>
          <w:lang w:val="uk-UA"/>
        </w:rPr>
        <w:t>, за допомогою яких його можна перевірити та завантажити повторно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Так сам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буде реалізована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послуга «ОНЛАЙН-ДОВІДКА»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- електронна довідка з ЄДР. Її відмінність – довідка міститиме інформацію лише про наявність або відсутність в ЄДР суб'єкта господарювання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Найближчим часом </w:t>
      </w:r>
      <w:r>
        <w:rPr>
          <w:rFonts w:cs="Times New Roman" w:ascii="Times New Roman" w:hAnsi="Times New Roman"/>
          <w:sz w:val="26"/>
          <w:szCs w:val="26"/>
          <w:lang w:val="uk-UA"/>
        </w:rPr>
        <w:t>такий самий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механізм онлайн сервісів буде запроваджено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у сфері державної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реєстрації майнових прав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: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 квіт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плановано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апровадження послуг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отримання в електронному вигляді витяг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 результатом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еєстра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або рішень про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мов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и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упин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озгляду заяви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кож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у квітн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ромадяни отримають можливість зареєструвати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ава на нерухомість у скорочені строки за додаткову оплату. </w:t>
      </w:r>
      <w:r>
        <w:rPr>
          <w:rFonts w:cs="Times New Roman" w:ascii="Times New Roman" w:hAnsi="Times New Roman"/>
          <w:sz w:val="26"/>
          <w:szCs w:val="26"/>
          <w:lang w:val="uk-UA"/>
        </w:rPr>
        <w:t>Надбавка за терміновість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буде спрямована на виплату винагороди державним реєстратор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Ефектом від запровадження стане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ліквідація черг та побутової корупц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Ці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еформи мають відобразитися на позиції України в рейтингу легкості ведення бізнесу DoingBusines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uk-UA"/>
        </w:rPr>
        <w:t>По 4 позиціям, які веде Міністерство юстиції ми маємо отримати наступні результати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єстрація бізнесу: з 76 місяця ми маємо шанси піднятися до 12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єстрація власності: з 59 до 35 місц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ення питань із неплатоспроможності: з 142 на 108 місц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ення виконання контрактів: з 43 на 27 місц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 xml:space="preserve">Покращивши лише ці 4 показники Україна має шанс піднятися в загальному рейтингу DoingBusinessз 96 на 79 місце.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1ujy7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9:00Z</dcterms:created>
  <dc:creator>Roma</dc:creator>
  <dc:description/>
  <dc:language>en-US</dc:language>
  <cp:lastModifiedBy>765</cp:lastModifiedBy>
  <dcterms:modified xsi:type="dcterms:W3CDTF">2015-04-02T07:19:00Z</dcterms:modified>
  <cp:revision>2</cp:revision>
  <dc:subject/>
  <dc:title>Міністерство юстиції є найбільш соціальним органом державної вл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